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2.3�       - Tastaturbefehle -                        31.12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te:         � Erkl�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         � beendet WOWII oder springt zum n�chsten Modfile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</w:t>
      </w:r>
      <w:r>
        <w:rPr/>
        <w:t>ber das Men� mehrere Musikst�cke angew�hl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trg], [Ctrl] � beendet WOWII, auch wenn die Liste der aus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odfiles noch nicht abgearbeitet 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2, 3, 4     � schaltet die Kan�le 1-4 an od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     � schaltet die Zeitanzeige zwischen Vor- und R�cklauf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os1]         � springt zum Anfang des Mo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rechts/ � spult die Musik vor od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 links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/down   � springt ein Pattern vor od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-[F1]..   � speichert die aktuelle Position des Mod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ft-[F10]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1]..[F10]    � springt zu einer der gespeicherten Posi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up/     � schaltet zur Instrumentenseite oder wieder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 down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 - auf dem   � erh�ht oder senkt die Lautst�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iffernblock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, B, T        � belegt die Cursortasten rechts/links mit den Mix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funktionen Lautst�rke, Bass oder Treble.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Bass und Treble k�nnen nur bei folgenden Sound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ben�tzt werden: Soundblaster 16 ASP, AdLib Gol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,6,7,8,9,0    � Setzt die Lautst�rke, Bass oder Treble auf 30%-100%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pace],       � schaltet die Cursortasten rechts/links zur�ck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eertaste]    � Funktion Vorspulen/R�ckspu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             � schaltet um zwischen Enhanced Stereo (Pro Audio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oder Spatial Stereo (AdLib Gold) und normaler Mus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ieder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        � schaltet Loudness ein oder aus (Pro Audio Spect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2.3�  Copyright (c) 92,93 Jan Ole Suh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EXE  "File Finder"  - Tastaturbefehle -               31.12.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:         � Erkl�rung: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-X/-Q     � beendet das Men� und springt zur�ck zum DO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rechts/ � bewegt den unterlegten Balken in die entsprechen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s/up/down  � Richtung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pace],       � Markiert oder Entmarkiert ein Mod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ertaste]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os1]         � springt zum Anfang des Modfile-Liste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e]         � springt zum letzten Eintrag in der Modfile-Liste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,       � - wenn mehrere Modfiles markiert wurden, werden di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eturn]       �   mit WOWII abgespielt.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- Wenn sich der unterlegte Balken auf einem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oder Laufwerk befindet, wird entweder das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ge�ffnet oder zum entsprechenden Laufwerk umgeschaltet.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- Befindet sich der unterlegte Balken auf einem Modfile,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so wird dieses mit WOWII abgespielt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           � liest die Liste der Modfiles erneut ein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           � schaltet das Auslesen der Modfile-Informationen "Titel",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"Ins"(truments) und "Pat"(terns) an oder au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           � Liest die Modfile-Information eines einzelnen Modfiles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us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         � Spielt ein Modfile im Hintergrund ab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      � Springt zur eingebauten DOS-Shell.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         � Aktiviert das Pulldownmen�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2.3�  Copyright (c) 92,93 Jan Ole Suhr.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